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щественного обсуждения по теме: «Рассмотрение проекта прогноза социально-экономического развития Новоалексеевского сельского поселения Курганинского района на 2024 год и на период до 202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3 ноября 2023 года  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ей Новоалексеевского сельского поселения Курганинского района (финансовым отделом) разработан проект прогноза социально-экономического развития Новоалексеевского сельского поселения Курганинского района на 2024 год и на период до 2026 года, который соответствует фактически достигнутым показателям, при планировании учтены основные направления развития поселения, намерения хозяйствующих субъектов поселения, определены целевые показатели и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и доступности информации были проведены следующие мероприятия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явление о проведении общественного обсуждения проекта прогноза социально-экономического развития Новоалексеевского сельского поселения Курганинского района на 2024 год и на период до 2026 года было размещено             на официальном сайте администрации Новоалексеевского сельского поселения Курганинского района 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 ноября 202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ии общественного обсуждения проекта прогноза социально-экономического развития Новоалексеевского сельского поселения Курганинского района на 2024 год и на период до 2026 года были размещены             на общедоступном информационном ресурсе стратегического планирования            в информационно-телекоммуникационной сети «Интернет» </w:t>
      </w:r>
      <w:r>
        <w:rPr>
          <w:sz w:val="28"/>
        </w:rPr>
        <w:t xml:space="preserve">(Государственной автоматизированной информационной системе «Управление»)                                        </w:t>
      </w:r>
      <w:r>
        <w:rPr>
          <w:sz w:val="28"/>
          <w:szCs w:val="28"/>
        </w:rPr>
        <w:t>07 ноября 2023 г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прогноза социально-экономического развития Новоалексеевского сельского поселения Курганинского района на 2024 год и на период до 2026 года был размещен  на официальном сайте администрации Новоалексеевского сельского поселения Курганинского района в информационно-телекоммуникационной сети «Интерн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 ноября 2023 г. и на общедоступном информационном ресурсе стратегического планирования в информационно-телекоммуникационной сети «Интернет» </w:t>
      </w:r>
      <w:r>
        <w:rPr>
          <w:sz w:val="28"/>
        </w:rPr>
        <w:t>(Государственной автоматизированной информационной системе «Управление»)</w:t>
      </w:r>
      <w:r>
        <w:rPr>
          <w:color w:val="FF0000"/>
          <w:sz w:val="28"/>
        </w:rPr>
        <w:t xml:space="preserve">                                        </w:t>
      </w:r>
      <w:r>
        <w:rPr>
          <w:sz w:val="28"/>
          <w:szCs w:val="28"/>
        </w:rPr>
        <w:t>7 нояб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проведения общественного обсуждения проекта прогноза социально-экономического развития Новоалексеевского сельского поселения Курганинского района на 2024 год и на период до 202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                                            08 нояб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оведения общественного обсуждения проекта прогноза социально-экономического развития Новоалексеевского сельского поселения Курганинского района на 2024 год и на период до 2024 года –</w:t>
      </w:r>
      <w:r>
        <w:rPr>
          <w:color w:val="FF0000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3 ноябр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к проекту прогноза социально-экономического развития Новоалексеевского сельского поселения Курганинского района на 2024 год  и на период до 2026 года –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: Вынести проект прогноза социально-экономического развития Новоалексеевского сельского поселения Курганинского района на 2024 год и на период до 2026 года на рассмотрение и одобрение главы Новоалексеевского сельского поселения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Ново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урганинского района                                                                         А.С.Мыг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4:00Z</dcterms:created>
  <dc:creator>URIST2</dc:creator>
  <dc:description/>
  <cp:keywords/>
  <dc:language>en-US</dc:language>
  <cp:lastModifiedBy>ZAM</cp:lastModifiedBy>
  <cp:lastPrinted>2023-11-24T15:29:00Z</cp:lastPrinted>
  <dcterms:modified xsi:type="dcterms:W3CDTF">2023-11-24T12:36:00Z</dcterms:modified>
  <cp:revision>6</cp:revision>
  <dc:subject/>
  <dc:title>ПРОТОКОЛ №1</dc:title>
</cp:coreProperties>
</file>