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ar-SA"/>
        </w:rPr>
      </w:pPr>
      <w:bookmarkStart w:id="0" w:name="sub_100"/>
      <w:bookmarkEnd w:id="0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ar-SA"/>
        </w:rPr>
        <w:t>АДМИНИСТРАЦИЯ НОВОАЛЕКСЕЕВСКОГО СЕЛЬСКОГО ПОСЕЛЕНИЯ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ar-SA"/>
        </w:rPr>
        <w:t>КУРГАНИНСКОГО РАЙОНА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ar-SA"/>
        </w:rPr>
        <w:t>от  30.11.2022г                                                                               № 1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станица Новоалексеев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муниципальной программы Новоалексеевского сельского поселения Курган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 и массового спорта» на 2023 – 2025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 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Федерального закон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6 октября 2003 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постановлением администрации Новоалексеевского сельского поселения Курганинского района от 7 июля 2014 года № 105 «Об утверждении Порядка принятия решения о разработке, формировании, реализации и оценки эффективности реализации муниципальных программ Новоалексеевского сельского поселения  Курганин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ую программу Новоалексеевского сельского поселения Курганинского района «Развитие физической культуры  и массового спорта» на 2023 – 2025 годы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Новоалексеевского сельского поселения Курганинского района от 29 октября 2021 года № 156 </w:t>
      </w: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zxx" w:bidi="zxx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Новоалексе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Развитие физической культуры  и массового спорта»</w:t>
      </w: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zxx" w:bidi="zxx"/>
        </w:rPr>
        <w:t xml:space="preserve"> на 2022- 2024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средстве массовой информации органов местного самоуправления Курганинского района «Вестник органов местного самоуправления Новоалексеевского сельского поселения Курганинского района» и разместить на официальном сайте администрации Новоалексеевского сельского поселения Курганин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"/>
      <w:bookmarkStart w:id="5" w:name="sub_4"/>
      <w:bookmarkEnd w:id="4"/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Новоалексеевского сельского поселения Курганинского района Каргина В.В.</w:t>
      </w:r>
      <w:bookmarkEnd w:id="5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5"/>
      <w:bookmarkEnd w:id="6"/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1 января 2023 года и не ране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5"/>
      <w:bookmarkEnd w:id="7"/>
      <w:r>
        <w:rPr>
          <w:rFonts w:cs="Times New Roman" w:ascii="Times New Roman" w:hAnsi="Times New Roman"/>
          <w:sz w:val="24"/>
          <w:szCs w:val="24"/>
        </w:rPr>
        <w:t>Глава Новоалексее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инского района                                                                      В.А. Покусайлов</w:t>
      </w:r>
      <w:r>
        <w:br w:type="page"/>
      </w:r>
    </w:p>
    <w:p>
      <w:pPr>
        <w:pStyle w:val="Normal"/>
        <w:ind w:left="5669" w:hanging="0"/>
        <w:jc w:val="right"/>
        <w:rPr>
          <w:rFonts w:ascii="Times New Roman" w:hAnsi="Times New Roman" w:cs="Times New Roman"/>
          <w:sz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алексеевского сельского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ганинского района</w:t>
      </w:r>
    </w:p>
    <w:p>
      <w:pPr>
        <w:pStyle w:val="Normal"/>
        <w:autoSpaceDE w:val="false"/>
        <w:ind w:left="5669" w:hanging="0"/>
        <w:jc w:val="right"/>
        <w:rPr/>
      </w:pPr>
      <w:r>
        <w:rPr>
          <w:rFonts w:cs="Times New Roman" w:ascii="Times New Roman" w:hAnsi="Times New Roman"/>
          <w:sz w:val="28"/>
        </w:rPr>
        <w:t>от    30.11.2022    № 1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Новоалексее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ганинского района «Развитие физической культуры и массового спорта» на 2023 - 2025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алексее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ганинского района «Развитие физической культуры и массового спорта»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 - 2025 год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046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9"/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еевского сельского поселения Курганинского район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Новоалексеевского сельского поселения Кургани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0"/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населения Новоалексеевского сельского поселения, занимающегося спортом; -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лубов, осуществляющих работу в посел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изкультурно-спортивных мероприятий, проведенных в посел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ого спортивного инвентаря, оборудования, расходных материало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11"/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 - 2025 годы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2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2"/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80,0 тыс. рублей, 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 тыс.рублей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тыс.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,0 тыс.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60,0 тыс. рублей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Новоалексеевского сельского поселения</w:t>
            </w:r>
          </w:p>
        </w:tc>
      </w:tr>
    </w:tbl>
    <w:p>
      <w:pPr>
        <w:pStyle w:val="Style75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10"/>
      <w:bookmarkStart w:id="14" w:name="sub_110"/>
    </w:p>
    <w:p>
      <w:pPr>
        <w:pStyle w:val="Style75"/>
        <w:autoSpaceDE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и прогноз развития соответствующей сферы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алексеевского сельского поселения Курганинского района</w:t>
      </w:r>
      <w:bookmarkEnd w:id="14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5"/>
        <w:autoSpaceDE w:val="false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Новоалексеевского сельского поселения Кургани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алексеевского сельского поселения функционируют спортивные кружки. Построено 5 детских, 4 спортивных и 1 многофункциональная спортивная площад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3 по 2025 годы на финансирование физической культуры и спорта из бюджета поселения выделено по 60,0 тысяч рублей в г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ивным строительством спортивных объектов на территории поселения  связан рост всех основных показателей развития физической куль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–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spacing w:before="0" w:after="0"/>
        <w:ind w:left="720" w:hanging="0"/>
        <w:jc w:val="center"/>
        <w:rPr>
          <w:sz w:val="27"/>
          <w:szCs w:val="27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77"/>
        <w:spacing w:before="0" w:after="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351"/>
        <w:gridCol w:w="1115"/>
        <w:gridCol w:w="980"/>
        <w:gridCol w:w="1253"/>
        <w:gridCol w:w="1253"/>
        <w:gridCol w:w="112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 xml:space="preserve">№ </w:t>
            </w:r>
            <w:r>
              <w:rPr>
                <w:rStyle w:val="FontStyle57"/>
                <w:sz w:val="28"/>
                <w:szCs w:val="28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350" w:hanging="0"/>
              <w:rPr/>
            </w:pPr>
            <w:r>
              <w:rPr>
                <w:rStyle w:val="FontStyle57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татус</w:t>
            </w:r>
            <w:r>
              <w:rPr>
                <w:rStyle w:val="FontStyle57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 год ре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2 год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3 год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5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</w:t>
            </w:r>
            <w:r>
              <w:rPr>
                <w:rStyle w:val="FontStyle5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23 – 2025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254" w:hanging="0"/>
              <w:jc w:val="left"/>
              <w:rPr/>
            </w:pPr>
            <w:r>
              <w:rPr/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firstLine="665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физической культуры  и массового спорта в Новоалексеев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254" w:hanging="0"/>
              <w:jc w:val="left"/>
              <w:rPr/>
            </w:pPr>
            <w:r>
              <w:rPr/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Краснодарского края средствами физической культуры и спорта; пропаганда физической культуры, спорта и здорового образа жиз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 Новоалексеевского сельского поселения, занимающегося спорто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98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ов, осуществляющих работу в поселе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физкультурно-спортивных мероприятий, проведенных в поселен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расходных материа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и массового спорта в Новоалексеевском сельском поселении, создание условий обеспечивающих возможность для населения вести здоровый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сохранения и улучшения физического здоровья жителей поселени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рганизации досуга молодежи сельского поселения, формирования у нее позитивного отношения к здоровому образу жизн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3 – 2025  годы.</w:t>
      </w:r>
      <w:bookmarkStart w:id="15" w:name="sub_1030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7"/>
        <w:spacing w:before="280" w:after="0"/>
        <w:ind w:firstLine="851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sz w:val="27"/>
          <w:szCs w:val="27"/>
        </w:rPr>
        <w:t>Перечень основных мероприятий муниципальной программы</w:t>
      </w:r>
    </w:p>
    <w:p>
      <w:pPr>
        <w:pStyle w:val="Style77"/>
        <w:spacing w:before="28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629"/>
        <w:gridCol w:w="1177"/>
        <w:gridCol w:w="993"/>
        <w:gridCol w:w="882"/>
        <w:gridCol w:w="736"/>
        <w:gridCol w:w="884"/>
        <w:gridCol w:w="1693"/>
        <w:gridCol w:w="1188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 xml:space="preserve">№ </w:t>
            </w:r>
            <w:r>
              <w:rPr>
                <w:rStyle w:val="FontStyle57"/>
                <w:sz w:val="22"/>
                <w:szCs w:val="22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5" w:hanging="0"/>
              <w:rPr/>
            </w:pPr>
            <w:r>
              <w:rPr>
                <w:rStyle w:val="FontStyle57"/>
                <w:sz w:val="22"/>
                <w:szCs w:val="22"/>
              </w:rPr>
              <w:t>Источники</w:t>
            </w:r>
          </w:p>
          <w:p>
            <w:pPr>
              <w:pStyle w:val="Style391"/>
              <w:widowControl/>
              <w:spacing w:lineRule="auto" w:line="240"/>
              <w:ind w:right="5" w:hanging="0"/>
              <w:rPr/>
            </w:pPr>
            <w:r>
              <w:rPr>
                <w:rStyle w:val="FontStyle57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Объем финанси</w:t>
              <w:softHyphen/>
              <w:t>рования,</w:t>
            </w:r>
          </w:p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всего (тыс. руб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374" w:hanging="0"/>
              <w:rPr/>
            </w:pPr>
            <w:r>
              <w:rPr>
                <w:rStyle w:val="FontStyle57"/>
                <w:sz w:val="22"/>
                <w:szCs w:val="22"/>
              </w:rPr>
              <w:t>В том числе по год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Непосред</w:t>
              <w:softHyphen/>
              <w:t>ственный результат реализации мероприя</w:t>
              <w:softHyphen/>
              <w:t>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Участник муниципальной программы (муниципальный заказчик, ГРБС)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 xml:space="preserve">1 год </w:t>
            </w:r>
            <w:bookmarkStart w:id="16" w:name="_GoBack"/>
            <w:bookmarkEnd w:id="16"/>
            <w:r>
              <w:rPr>
                <w:rStyle w:val="FontStyle57"/>
                <w:sz w:val="22"/>
                <w:szCs w:val="22"/>
              </w:rPr>
              <w:t>реали</w:t>
              <w:softHyphen/>
              <w:t>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2 год реали</w:t>
              <w:softHyphen/>
              <w:t>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3 год реали</w:t>
              <w:softHyphen/>
              <w:t>заци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749" w:hanging="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2"/>
                <w:szCs w:val="22"/>
              </w:rPr>
              <w:t>1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86" w:hanging="0"/>
              <w:jc w:val="left"/>
              <w:rPr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Основное мероприятие №1</w:t>
            </w:r>
          </w:p>
          <w:p>
            <w:pPr>
              <w:pStyle w:val="Style391"/>
              <w:widowControl/>
              <w:spacing w:lineRule="auto" w:line="240"/>
              <w:ind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рганизации, проведения и информационного обеспечения официальных физкультурных и спортивных меро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ортивным инвентарем, оборудованием, расходными материалами 2023 год - 10 е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0 е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10 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алексеевского сельского поселения Курганинского района, муниципальное бюджетное учреждение культуры «Новоалексеевский культурно-досуговый центр»</w:t>
            </w:r>
          </w:p>
        </w:tc>
      </w:tr>
      <w:tr>
        <w:trPr>
          <w:trHeight w:val="1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7"/>
                <w:sz w:val="22"/>
                <w:szCs w:val="22"/>
              </w:rPr>
              <w:t>1.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порта и физической культ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ортивным инвентарем, оборудованием, расходными материалами 2023 год - 10 е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0 ед.</w:t>
            </w:r>
          </w:p>
          <w:p>
            <w:pPr>
              <w:pStyle w:val="Style24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0 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77"/>
        <w:spacing w:before="280" w:after="0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 Для обеспечения системного подхода к решению задач Программы разрабатываются мероприятия, приведенные в  Програм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выделяемых на реализацию Программы, составляет 180,0 тыс. рублей, в том чис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3"/>
        <w:gridCol w:w="1583"/>
        <w:gridCol w:w="1583"/>
        <w:gridCol w:w="1595"/>
      </w:tblGrid>
      <w:tr>
        <w:trPr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реализации</w:t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Style w:val="FontStyle50"/>
          <w:sz w:val="28"/>
          <w:szCs w:val="28"/>
        </w:rPr>
        <w:t>Методика оценки эффективности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58"/>
        <w:gridCol w:w="996"/>
        <w:gridCol w:w="1107"/>
        <w:gridCol w:w="1107"/>
        <w:gridCol w:w="11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bookmarkStart w:id="17" w:name="sub_1446"/>
            <w:r>
              <w:rPr>
                <w:rFonts w:cs="Times New Roman" w:ascii="Times New Roman" w:hAnsi="Times New Roman"/>
              </w:rPr>
              <w:t>N</w:t>
              <w:br/>
              <w:t>п/п</w:t>
            </w:r>
            <w:bookmarkEnd w:id="17"/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 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населения Новоалексеевского сельского поселения, занимающегося спорт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98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лубов, осуществляющих работу в поселении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зкультурно-спортивных мероприятий, проведенных в посел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ортивного инвентаря, оборудования, расходных 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bookmarkStart w:id="18" w:name="sub_1818"/>
      <w:bookmarkStart w:id="19" w:name="sub_1600"/>
      <w:r>
        <w:rPr>
          <w:rFonts w:cs="Times New Roman" w:ascii="Times New Roman" w:hAnsi="Times New Roman"/>
          <w:bCs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9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алексеевского сельского поселения Курганинского района (далее – администрац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ый отдел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еевского сельского поселения</w:t>
        <w:tab/>
        <w:tab/>
        <w:tab/>
        <w:tab/>
        <w:t xml:space="preserve">     Н.Н. Картавченко</w:t>
      </w:r>
      <w:bookmarkEnd w:id="18"/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2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1"/>
    <w:qFormat/>
    <w:rPr>
      <w:rFonts w:cs="Times New Roman"/>
      <w:sz w:val="22"/>
      <w:szCs w:val="22"/>
    </w:rPr>
  </w:style>
  <w:style w:type="character" w:styleId="Style28">
    <w:name w:val="Нижний колонтитул Знак"/>
    <w:basedOn w:val="1"/>
    <w:qFormat/>
    <w:rPr>
      <w:rFonts w:cs="Times New Roman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CE9D8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158"/>
      <w:jc w:val="left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7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9:00Z</dcterms:created>
  <dc:creator>Titarenko</dc:creator>
  <dc:description/>
  <cp:keywords/>
  <dc:language>en-US</dc:language>
  <cp:lastModifiedBy>ZAM</cp:lastModifiedBy>
  <cp:lastPrinted>2014-12-23T10:50:00Z</cp:lastPrinted>
  <dcterms:modified xsi:type="dcterms:W3CDTF">2023-07-19T13:00:00Z</dcterms:modified>
  <cp:revision>6</cp:revision>
  <dc:subject/>
  <dc:title/>
</cp:coreProperties>
</file>